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  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����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gary's best computer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8GB software on 12 CD-s a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hardwa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, comparations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issues and 12 CD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ye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